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IL BORGO ANTICO</w:t>
      </w:r>
    </w:p>
    <w:p>
      <w:pPr>
        <w:pStyle w:val="Normal"/>
        <w:jc w:val="center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p>
      <w:pPr>
        <w:pStyle w:val="Normal"/>
        <w:rPr>
          <w:rFonts w:ascii="Maiandra GD" w:hAnsi="Maiandra GD" w:cs="Maiandra GD"/>
          <w:b/>
          <w:b/>
          <w:sz w:val="22"/>
          <w:szCs w:val="22"/>
        </w:rPr>
      </w:pPr>
      <w:r>
        <w:rPr>
          <w:rFonts w:cs="Maiandra GD" w:ascii="Maiandra GD" w:hAnsi="Maiandra GD"/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h antico Borgo Medioeval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rmai gioiell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l Parco Nazional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nel temp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f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roteggesti dal nemic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i da tan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on c’è più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u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non sei crolla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opo ch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l sism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olte vol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ei stato scoss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dagli aere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ombardato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u</w:t>
            </w:r>
          </w:p>
          <w:p>
            <w:pPr>
              <w:pStyle w:val="Normal"/>
              <w:jc w:val="center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che tra le tue viuzz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hai visto: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li usci spalancati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 fanciulli crescenti spassiona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dalla vital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infrancati e rafforzat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e “belle” sogn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l felice incontr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 i spasim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i fidanzati gioio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 portar loro le serenat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on c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suoni delizios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li anziani nostalgic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 raccon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neddoti e stori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i tempi anda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le loro spos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edute sull’usci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 ricamare, ciarl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rammend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li abiti strappat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 S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ortati a spall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 religiosi orgoglios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 procession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con devozione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Quadrupedi da trasport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 volte vagant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con carichi pesant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rtigiani e negozi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operanti e pazie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 servi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 loro clie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er poi avere….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 loro proventi.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F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quel vive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n sana armon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colm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i valori vitali,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orni a regn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egli annal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e in ogni tua via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tanto da riportare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’animo e il cervello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ei tuoi vecchi e nuovi abit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i ricord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he ai temp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furono festanti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e dominati 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da semplic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civiltà e dignità</w:t>
            </w:r>
          </w:p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Barrea lì 14 luglio 2005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16"/>
          <w:szCs w:val="24"/>
        </w:rPr>
      </w:pPr>
      <w:r>
        <w:rPr>
          <w:rFonts w:cs="Tahoma" w:ascii="Tahoma" w:hAnsi="Tahoma"/>
          <w:sz w:val="16"/>
        </w:rPr>
        <w:t>PASETTA (T. D'Amico)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via Roma - Località Tre Croci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Camping La Genziana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Parco Nazionale d'Abruzzo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67030 BARREA (AQ)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>tel/fax 0864/88101</w:t>
      </w:r>
    </w:p>
    <w:p>
      <w:pPr>
        <w:pStyle w:val="Normal"/>
        <w:jc w:val="right"/>
        <w:rPr>
          <w:sz w:val="16"/>
        </w:rPr>
      </w:pPr>
      <w:r>
        <w:rPr>
          <w:rFonts w:cs="Tahoma" w:ascii="Tahoma" w:hAnsi="Tahoma"/>
          <w:sz w:val="16"/>
        </w:rPr>
        <w:t xml:space="preserve">e-mail </w:t>
      </w:r>
      <w:hyperlink r:id="rId2">
        <w:r>
          <w:rPr>
            <w:rStyle w:val="InternetLink"/>
            <w:rFonts w:cs="Tahoma" w:ascii="Tahoma" w:hAnsi="Tahoma"/>
            <w:sz w:val="16"/>
          </w:rPr>
          <w:t>pasettanet@tiscali.it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 xml:space="preserve">sito web </w:t>
      </w:r>
      <w:hyperlink r:id="rId3">
        <w:r>
          <w:rPr>
            <w:rStyle w:val="InternetLink"/>
            <w:rFonts w:cs="Tahoma" w:ascii="Tahoma" w:hAnsi="Tahoma"/>
            <w:sz w:val="16"/>
          </w:rPr>
          <w:t>www.campinglagenzianapasetta.it</w:t>
        </w:r>
      </w:hyperlink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ettanet@tiscali.it" TargetMode="External"/><Relationship Id="rId3" Type="http://schemas.openxmlformats.org/officeDocument/2006/relationships/hyperlink" Target="http://www.campinglagenzianapasett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esie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0:06:00Z</dcterms:created>
  <dc:creator>geom. Marco D'amico</dc:creator>
  <dc:description/>
  <cp:keywords/>
  <dc:language>en-US</dc:language>
  <cp:lastModifiedBy>.</cp:lastModifiedBy>
  <cp:lastPrinted>2005-07-23T15:50:00Z</cp:lastPrinted>
  <dcterms:modified xsi:type="dcterms:W3CDTF">2005-07-23T14:55:00Z</dcterms:modified>
  <cp:revision>7</cp:revision>
  <dc:subject/>
  <dc:title>IL PONTE IRIDATO</dc:title>
</cp:coreProperties>
</file>